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éances d’entretien à la maison spéciale confinemen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maine 7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éance 1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Echauffement / </w:t>
      </w:r>
      <w:r>
        <w:rPr/>
        <w:t>Tabata 4 min : 20s’ fentes / 20s’ planc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1 :</w:t>
      </w:r>
    </w:p>
    <w:p>
      <w:pPr>
        <w:pStyle w:val="Normal"/>
        <w:rPr/>
      </w:pPr>
      <w:r>
        <w:rPr/>
        <w:t>Réaliser 10 séries selon le modèle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érie = Chaise 40 secondes + 20 secondes de récupération + 6 sauts de grenouille le plus haut ou le plus loin possible + récupération 1min30 (puis enchainer à nouveau sur 40 secondes de chaise, etc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2 :</w:t>
      </w:r>
    </w:p>
    <w:p>
      <w:pPr>
        <w:pStyle w:val="Normal"/>
        <w:rPr/>
      </w:pPr>
      <w:r>
        <w:rPr/>
        <w:t>Réaliser la série suivante en essayant de s’arreter le moins possible. Et en prenant le temps de faire les exercices en AMPLITUDE COMPLE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pompes + 1 sit up + 9 pompes + 2 sit ups + 8 pompes + 3 + sit ups 7 pompes + 4 sit ups +  6 pompes + 5 sit ups + 5 pompes + 6 sit ups + 4 pompes + 7 sit ups + 3 pompes + 8 sit ups +  2 pompes + 9 situps + 1 pompes + 10 sit 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éance 2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en-GB"/>
        </w:rPr>
        <w:t xml:space="preserve">Echauffement / </w:t>
      </w:r>
      <w:r>
        <w:rPr>
          <w:lang w:val="en-GB"/>
        </w:rPr>
        <w:t>Tabata 4 min : 20s’ climber / 20s’ jumping jac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Exercice 1 :</w:t>
      </w:r>
    </w:p>
    <w:p>
      <w:pPr>
        <w:pStyle w:val="Normal"/>
        <w:rPr/>
      </w:pPr>
      <w:r>
        <w:rPr/>
        <w:t>Réaliser 10 séries selon le modèle suivant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 série = 40 secondes de planche dynamique en descendant sur les coudes puis en remontant sur les mains en continu + 20 secondes de récupération + 6 burpees + récupération 1min (puis enchainer à nouveau sur 40 secondes de planche, etc…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xercice 2 :</w:t>
      </w:r>
    </w:p>
    <w:p>
      <w:pPr>
        <w:pStyle w:val="Normal"/>
        <w:rPr/>
      </w:pPr>
      <w:r>
        <w:rPr/>
        <w:t>Réaliser la série suivante en essayant de s’arreter le moins possible. Et en prenant le temps de faire les exercices en AMPLITUDE COMPLE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brasses + 2 crunchs croisés+ 18 brasses + 4 crunchs croisés + 16 brasses + 6 crunchs croisés + 14 brasses + 8 crunchs croisés + 12 brasses + 10 crunchs croisés + 10 brasses + 12 crunchs croisés + 8 brasses + 14 crunchs croisés + 6 brasses + 16 crunchs croisés +  4 brasses + 18 crunchs croisés + 2 brasses + 20 crunchs croisé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7:25:00Z</dcterms:created>
  <dc:creator>CAPLUTTE</dc:creator>
  <dc:description/>
  <cp:keywords/>
  <dc:language>en-US</dc:language>
  <cp:lastModifiedBy>CAPLUTTE</cp:lastModifiedBy>
  <dcterms:modified xsi:type="dcterms:W3CDTF">2020-12-14T18:03:00Z</dcterms:modified>
  <cp:revision>1</cp:revision>
  <dc:subject/>
  <dc:title>Séances d’entretien à la maison spéciale confinement</dc:title>
</cp:coreProperties>
</file>