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Exemples de méthodes pour composer son entrainement « maison » à la carte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hode  « 21 »</w:t>
      </w:r>
    </w:p>
    <w:p>
      <w:pPr>
        <w:pStyle w:val="Normal"/>
        <w:rPr/>
      </w:pPr>
      <w:r>
        <w:rPr/>
        <w:t>1 série = 21 (3 x 7) répétitions d’un exercice en décomposant de la manière suivante : 7 fois la première moitié du mouvement, 7 fois la seconde moitié, et 7 fois le mouvement complet. Les répétitions sont lentes et strictes (environ 1 par seconde).</w:t>
      </w:r>
    </w:p>
    <w:p>
      <w:pPr>
        <w:pStyle w:val="Normal"/>
        <w:rPr/>
      </w:pPr>
      <w:r>
        <w:rPr/>
        <w:t>Récupération entre les séries : 30 secondes à 1 minute selon la charge et la fatigue.</w:t>
      </w:r>
    </w:p>
    <w:p>
      <w:pPr>
        <w:pStyle w:val="Normal"/>
        <w:rPr/>
      </w:pPr>
      <w:r>
        <w:rPr/>
        <w:t>Exemple : SQUAT / enchaîner sans pause : 7 répétitions depuis le bas jusqu’à la « chaise », 7 répétitions de la « chaise » jusqu’en haut, puis 7 répétitions compl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hode « 40-30-20-10 »</w:t>
      </w:r>
    </w:p>
    <w:p>
      <w:pPr>
        <w:pStyle w:val="Normal"/>
        <w:rPr/>
      </w:pPr>
      <w:r>
        <w:rPr/>
        <w:t xml:space="preserve">Réaliser 40, puis 30, puis 20, puis 10 répétitions d’un exercice. </w:t>
      </w:r>
    </w:p>
    <w:p>
      <w:pPr>
        <w:pStyle w:val="Normal"/>
        <w:rPr/>
      </w:pPr>
      <w:r>
        <w:rPr/>
        <w:t xml:space="preserve">Le temps de récupération entre les séries de répétitions doit être équivalent au temps de travail donc dégressif. </w:t>
      </w:r>
    </w:p>
    <w:p>
      <w:pPr>
        <w:pStyle w:val="Normal"/>
        <w:rPr/>
      </w:pPr>
      <w:r>
        <w:rPr/>
        <w:t xml:space="preserve">Possibilité de mixer et d’alterner plusieurs exercices ensembles, exemple : </w:t>
      </w:r>
    </w:p>
    <w:p>
      <w:pPr>
        <w:pStyle w:val="Normal"/>
        <w:rPr/>
      </w:pPr>
      <w:r>
        <w:rPr/>
        <w:t>40 fentes + 40 abdos + 40 pompes à genoux / pause de 2 min (3x40 =120 secondes) puis 30 fentes + 30 abdos + 30 pompes à genoux / pause de 1min30 (90 secondes / 20… + 20… + 20… / pause 1 min / 10… + 10… + 10…</w:t>
      </w:r>
    </w:p>
    <w:p>
      <w:pPr>
        <w:pStyle w:val="Normal"/>
        <w:rPr/>
      </w:pPr>
      <w:r>
        <w:rPr/>
        <w:t>Et pour intensifier encore, partir depuis 50 au lieu de 40, et/ou remplacer la récup par de la corde à sa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thode circuit « Tabata » 20/10</w:t>
      </w:r>
    </w:p>
    <w:p>
      <w:pPr>
        <w:pStyle w:val="Normal"/>
        <w:rPr/>
      </w:pPr>
      <w:r>
        <w:rPr/>
        <w:t>Il s’agit d’un format de 4 minutes d’effort réparti en 8 tranches de 20 secondes de travail entrecoupées de pauses de 10 secondes. Le support musical est important car il vous donne les « 3-2-1 GO ! » et les « 3-2-1 STOP », qui évitent d’avoir à regarder votre chrono. Il suffit de taper « Tabata » sur Youtube, il y en a plein de sons différents. Vous pouvez mettre ce que vous voulez comme exercice dans les tranches de 20 secondes ; soit toujours le même pendant tout le Tabata, ou en alterner 2 ou 4 ou 8, renforcement et/ou cardio peu importe… choisir en fonction de ce que vous voulez travailler spécifiqu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emples d’exercices de base en fonction des groupes musculaires ou du type d’effort, de votre état de forme et de votre humeur du jour ; à vous de choisir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res inférieurs (jambes, fessiers)</w:t>
      </w:r>
    </w:p>
    <w:p>
      <w:pPr>
        <w:pStyle w:val="Normal"/>
        <w:rPr/>
      </w:pPr>
      <w:r>
        <w:rPr>
          <w:b/>
        </w:rPr>
        <w:t>- Squats</w:t>
      </w:r>
      <w:r>
        <w:rPr/>
        <w:t xml:space="preserve"> / neutre, pieds serré, sumo, chaise, avec charge, sautés, sauts de grenouille, sur step, sauts latéraux, …. … …</w:t>
      </w:r>
    </w:p>
    <w:p>
      <w:pPr>
        <w:pStyle w:val="Normal"/>
        <w:rPr/>
      </w:pPr>
      <w:r>
        <w:rPr>
          <w:b/>
        </w:rPr>
        <w:t>- Fentes</w:t>
      </w:r>
      <w:r>
        <w:rPr/>
        <w:t xml:space="preserve"> / avant, arrière, latérales, en déplacement, sautées, sur step, avec charge, … … …</w:t>
      </w:r>
    </w:p>
    <w:p>
      <w:pPr>
        <w:pStyle w:val="Normal"/>
        <w:rPr/>
      </w:pPr>
      <w:r>
        <w:rPr>
          <w:b/>
        </w:rPr>
        <w:t>- Soulevés de terre</w:t>
      </w:r>
      <w:r>
        <w:rPr/>
        <w:t xml:space="preserve"> / … … …</w:t>
      </w:r>
    </w:p>
    <w:p>
      <w:pPr>
        <w:pStyle w:val="Normal"/>
        <w:rPr/>
      </w:pPr>
      <w:r>
        <w:rPr>
          <w:b/>
        </w:rPr>
        <w:t>- Hip thrust /</w:t>
      </w:r>
      <w:r>
        <w:rPr/>
        <w:t>… … …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…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onc, sangle abdominale et centre du corps</w:t>
      </w:r>
    </w:p>
    <w:p>
      <w:pPr>
        <w:pStyle w:val="Normal"/>
        <w:rPr/>
      </w:pPr>
      <w:r>
        <w:rPr>
          <w:b/>
        </w:rPr>
        <w:t xml:space="preserve">- Abdos dans l’axe </w:t>
      </w:r>
      <w:r>
        <w:rPr/>
        <w:t>/ toute variante de crunchs, sit ups, rameurs, relevés de jambe ou autre …</w:t>
      </w:r>
    </w:p>
    <w:p>
      <w:pPr>
        <w:pStyle w:val="Normal"/>
        <w:rPr/>
      </w:pPr>
      <w:r>
        <w:rPr>
          <w:b/>
        </w:rPr>
        <w:t xml:space="preserve">- Abdos obliques / </w:t>
      </w:r>
      <w:r>
        <w:rPr/>
        <w:t>toute variantes d’abdos sollicitants les cotés…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Lombaires au sol / </w:t>
      </w:r>
      <w:r>
        <w:rPr/>
        <w:t>dynamiques ou statique, … …</w:t>
      </w:r>
    </w:p>
    <w:p>
      <w:pPr>
        <w:pStyle w:val="Normal"/>
        <w:rPr/>
      </w:pPr>
      <w:r>
        <w:rPr>
          <w:b/>
        </w:rPr>
        <w:t xml:space="preserve">- Toute forme de gainage / </w:t>
      </w:r>
      <w:r>
        <w:rPr/>
        <w:t>hollow,</w:t>
      </w:r>
      <w:r>
        <w:rPr>
          <w:b/>
        </w:rPr>
        <w:t xml:space="preserve"> </w:t>
      </w:r>
      <w:r>
        <w:rPr/>
        <w:t>planches ventrales, latérales, dynamiques, actives, debout avec charge, position de l’ours… …</w:t>
      </w:r>
    </w:p>
    <w:p>
      <w:pPr>
        <w:pStyle w:val="Normal"/>
        <w:rPr/>
      </w:pPr>
      <w:r>
        <w:rPr>
          <w:b/>
        </w:rPr>
        <w:t>- déplacement motricité  /</w:t>
      </w:r>
      <w:r>
        <w:rPr/>
        <w:t xml:space="preserve"> marche de l’ours, marche du serveur, surpassés, Turkish get up… … …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.. …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inture scapulaire et membres supérieurs</w:t>
      </w:r>
    </w:p>
    <w:p>
      <w:pPr>
        <w:pStyle w:val="Normal"/>
        <w:rPr/>
      </w:pPr>
      <w:r>
        <w:rPr>
          <w:b/>
        </w:rPr>
        <w:t xml:space="preserve">- Tout exercice de tirage / </w:t>
      </w:r>
      <w:r>
        <w:rPr/>
        <w:t>TRX, tirage élastiques, écartés élastiques, curls élastiques, rowings menton, brasses … …</w:t>
      </w:r>
    </w:p>
    <w:p>
      <w:pPr>
        <w:pStyle w:val="Normal"/>
        <w:rPr/>
      </w:pPr>
      <w:r>
        <w:rPr>
          <w:b/>
        </w:rPr>
        <w:t xml:space="preserve">- Tout exercice de répulsion </w:t>
      </w:r>
      <w:r>
        <w:rPr/>
        <w:t>/ pompes, dips, élévations latérales, développés, extensions triceps,… …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io</w:t>
      </w:r>
    </w:p>
    <w:p>
      <w:pPr>
        <w:pStyle w:val="Normal"/>
        <w:rPr/>
      </w:pPr>
      <w:r>
        <w:rPr/>
        <w:t>Corde à sauter, tipping, climbers, montées de genoux sur place, burpees, Jumping-jacks… …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E DE SEANCE 35-45 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Hors échauffement et stretching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6 séries d’un seul et même exercice en « 21 » </w:t>
      </w:r>
    </w:p>
    <w:p>
      <w:pPr>
        <w:pStyle w:val="Normal"/>
        <w:numPr>
          <w:ilvl w:val="0"/>
          <w:numId w:val="1"/>
        </w:numPr>
        <w:rPr/>
      </w:pPr>
      <w:r>
        <w:rPr/>
        <w:t>2 exercices alternés en « 40-30-20-10 »</w:t>
      </w:r>
    </w:p>
    <w:p>
      <w:pPr>
        <w:pStyle w:val="Normal"/>
        <w:numPr>
          <w:ilvl w:val="0"/>
          <w:numId w:val="1"/>
        </w:numPr>
        <w:rPr/>
      </w:pPr>
      <w:r>
        <w:rPr/>
        <w:t>3 tabatas dont 1 avec dominante cardio et 1 avec dominante abd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us pouvez tout aussi bien ne faire que du « 21 » pendant toute ta séance , ou juste un gros 50-40-30-20-10 avec corde à sauter ou encore une séance uniquement sur Tab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5:00Z</dcterms:created>
  <dc:creator>CAPLUTTE</dc:creator>
  <dc:description/>
  <cp:keywords/>
  <dc:language>en-US</dc:language>
  <cp:lastModifiedBy>CAPLUTTE</cp:lastModifiedBy>
  <dcterms:modified xsi:type="dcterms:W3CDTF">2020-11-30T12:25:00Z</dcterms:modified>
  <cp:revision>2</cp:revision>
  <dc:subject/>
  <dc:title>Modules pour séances annexes Florence</dc:title>
</cp:coreProperties>
</file>