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rogramme anti déconfiture / semaine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éances maison sans matéri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1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ircuit training</w:t>
      </w:r>
      <w:r>
        <w:rPr/>
        <w:t xml:space="preserve"> à réaliser selon le modèle suivant/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ire un bon échauffement complet (musculaire, articulaire et cardio) d’environ 5 minutes puis réaliser les BLOCS (</w:t>
      </w:r>
      <w:r>
        <w:rPr>
          <w:b/>
        </w:rPr>
        <w:t>5 minutes de travail non stop pour chaque BLOC)</w:t>
      </w:r>
      <w:r>
        <w:rPr/>
        <w:t xml:space="preserve"> avec 3 minutes de récup entre chaque BL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 1 : enchainer en boucle non stop : 3 pompes + 6 br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up 3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 2 : enchainer en boucle non stop : 6 sauts de grenouille + 12 fentes (de chaque jam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up 3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 3 : enchainer en boucle non stop : 9 burpees + 18 plank-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up 3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 4 : enchainer en boucle non stop : 12 surpassés (en tout) + 24 climbers (en t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up 3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 5 : enchainer en boucle non stop : 15 sit-ups + 30 crunchs croisés (en to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tching lé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éance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ircuit training</w:t>
      </w:r>
      <w:r>
        <w:rPr/>
        <w:t xml:space="preserve"> à réaliser selon le modèle suivant/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Faire un bon échauffement complet (musculaire, articulaire et cardio) d’environ 5 minutes puis réaliser les circuits suivant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IT 1</w:t>
      </w:r>
    </w:p>
    <w:p>
      <w:pPr>
        <w:pStyle w:val="Normal"/>
        <w:rPr/>
      </w:pPr>
      <w:r>
        <w:rPr/>
        <w:t xml:space="preserve"> </w:t>
      </w:r>
      <w:r>
        <w:rPr/>
        <w:t xml:space="preserve">Sur une base de </w:t>
      </w:r>
      <w:r>
        <w:rPr>
          <w:b/>
        </w:rPr>
        <w:t>10 minutes non-stop de Jumping-Jacks ou corde à sauter</w:t>
      </w:r>
      <w:r>
        <w:rPr/>
        <w:t>, on réalise une série de burpees à chaque minute et on reprend les Jumping-jacks et/ou la corde à sauter, et ce sur le modèle suivant :</w:t>
      </w:r>
      <w:r>
        <w:rPr>
          <w:b/>
        </w:rPr>
        <w:t>1 Jumping-Jack à la première minute, puis 2 à la deuxième, puis 3 à la troisième et ainsi de suite jusqu’à atteindre 10 Jumping- Jacks à la dixième minute</w:t>
      </w:r>
      <w:r>
        <w:rPr/>
        <w:t xml:space="preserve"> tout en continuant les J-J en alter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RCUIT 2 / </w:t>
      </w:r>
      <w:r>
        <w:rPr/>
        <w:t>en « 21-15-9 » : Squats sautés + fentes alternées sauté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RCUIT 3 /</w:t>
      </w:r>
      <w:r>
        <w:rPr/>
        <w:t xml:space="preserve"> en « 21-15-9 » : Pompes + D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RCUIT 4 /</w:t>
      </w:r>
      <w:r>
        <w:rPr/>
        <w:t xml:space="preserve"> en « 21-15-9 » : Brasses + Extensions lombaires au s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RCUIT 5 /  </w:t>
      </w:r>
      <w:r>
        <w:rPr/>
        <w:t>en « 21-15-9 » : Abdos rameurs + relevés de jamb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tching léger complet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56:00Z</dcterms:created>
  <dc:creator>CAPLUTTE</dc:creator>
  <dc:description/>
  <cp:keywords/>
  <dc:language>en-US</dc:language>
  <cp:lastModifiedBy>CAPLUTTE</cp:lastModifiedBy>
  <dcterms:modified xsi:type="dcterms:W3CDTF">2020-11-23T10:23:00Z</dcterms:modified>
  <cp:revision>1</cp:revision>
  <dc:subject/>
  <dc:title>Programme anti déconfiture / semaine 4</dc:title>
</cp:coreProperties>
</file>